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b/>
          <w:bCs/>
          <w:kern w:val="0"/>
          <w:sz w:val="32"/>
          <w:szCs w:val="32"/>
        </w:rPr>
        <w:t>賀校長與沈教官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項斯立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賀校長，賀校長，我們一直敬佩的好校長。他也是我們高二八班導師—沈文瑞先生生命中的貴人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沈師是建中的軍訓教官，當我們升到髙二時，看到我們的班導師是位軍訓教官，頗為訝異；而往後的一年裏，慢慢體驗到沈師原來是最好的導師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他溫文爾雅、語重心長地帶領我們成長。他說一日之計在於晨，要求每位同學早一個小時到校自習；他當然早早就到教室了。除了念書之外，身心一定要平衡，所以每兩個星期的星期六，上午上完兩節課後，利用集會課的時間，十點我們全班一起去台北附近郊遊，所以髙中二年級，我們玩遍了碧潭，陽明山，土城等台北近郊。有一次七星山下雪，沈師帶領我們匆匆趕去，可惜雪已融化，人人爬得全身大汗，把穿著的厚衣脫得只剩下內衣。在全校運動會時，我們高二八班的啦啦隊，得到全校精神奬第一名，這種精神，使我們八班的感情，一直保留到永遠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我們固然感謝沈教官，可是也不能忘記：背後指派教官做班導師的是賀校長，當年全台灣大概只有知人善用的賀校長能做這樣的決定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我們畢業之後，沈教官必須從軍方退役，賀校長馬上聘請他當國文老師。試想，軍訓教官和建國中學的國文老師，其工作性質差異何其之大。沈教官沉默低調，必須要有賀校長的伯樂識馬，才能體悟到沈師的文學素養，絕對能勝任國文老師之職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沈老師在建中的最後職位是訓育主任。在他任上，有「建中青年」事件，當時校刊《建中青年》登了一篇文章，是威權時代所不允許的。於是《建中青年》被停刊，幾位牽涉的同學要被開除。出乎意料的是，平日和顏悅色的沈主任竭力為學生辯護，用情之深，居然在會議桌上公然拍桌，這才將幾位同學保住，沒被開除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沈師建中退休後，每天早上五點鐘到植物園打太極拳，我們的李宗德班長還跟著學習呢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最後一次見到沈老師是</w:t>
      </w: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cs="PMingLiU;新細明體" w:ascii="PMingLiU;新細明體" w:hAnsi="PMingLiU;新細明體"/>
          <w:kern w:val="0"/>
          <w:szCs w:val="24"/>
        </w:rPr>
        <w:t>012</w:t>
      </w:r>
      <w:r>
        <w:rPr>
          <w:rFonts w:ascii="PMingLiU;新細明體" w:hAnsi="PMingLiU;新細明體" w:cs="PMingLiU;新細明體"/>
          <w:kern w:val="0"/>
          <w:szCs w:val="24"/>
        </w:rPr>
        <w:t>年在台北，慶祝畢業五十年的同學會上。那時我們並不知道老師已有病在身了。</w:t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懷念沈老師，懷念賀校長。</w:t>
      </w:r>
    </w:p>
    <w:p>
      <w:pPr>
        <w:pStyle w:val="Normal"/>
        <w:autoSpaceDE w:val="false"/>
        <w:spacing w:lineRule="auto" w:line="276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Tahoma" w:hAnsi="Tahoma" w:eastAsia="Times New Roman" w:cs="Tahoma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cs="PMingLiU;新細明體" w:ascii="PMingLiU;新細明體" w:hAnsi="PMingLiU;新細明體"/>
          <w:kern w:val="0"/>
          <w:szCs w:val="24"/>
        </w:rPr>
        <w:t>019. 06. 23</w:t>
      </w:r>
    </w:p>
    <w:p>
      <w:pPr>
        <w:pStyle w:val="Normal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 _ C ___ _______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9:00Z</dcterms:created>
  <dc:creator>Chu</dc:creator>
  <dc:description/>
  <dc:language>en-US</dc:language>
  <cp:lastModifiedBy>Chu</cp:lastModifiedBy>
  <dcterms:modified xsi:type="dcterms:W3CDTF">2019-06-24T01:32:00Z</dcterms:modified>
  <cp:revision>2</cp:revision>
  <dc:subject/>
  <dc:title/>
</cp:coreProperties>
</file>